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Centrum Integracji Niepełnosprawnyc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l. Zwycięstwa 34 </w:t>
      </w:r>
    </w:p>
    <w:p>
      <w:pPr>
        <w:pStyle w:val="Normal"/>
        <w:rPr>
          <w:rFonts w:ascii="CursiveElegant;Times New Roman" w:hAnsi="CursiveElegant;Times New Roman" w:cs="CursiveElegant;Times New Roman"/>
          <w:sz w:val="48"/>
        </w:rPr>
      </w:pPr>
      <w:r>
        <w:rPr>
          <w:rFonts w:cs="Arial" w:ascii="Arial" w:hAnsi="Arial"/>
          <w:szCs w:val="20"/>
        </w:rPr>
        <w:t>44-100 Gliwice</w:t>
      </w:r>
    </w:p>
    <w:p>
      <w:pPr>
        <w:pStyle w:val="Normal"/>
        <w:pBdr>
          <w:bottom w:val="double" w:sz="2" w:space="2" w:color="000000"/>
        </w:pBdr>
        <w:jc w:val="center"/>
        <w:rPr>
          <w:rFonts w:ascii="CursiveElegant;Times New Roman" w:hAnsi="CursiveElegant;Times New Roman" w:cs="CursiveElegant;Times New Roman"/>
          <w:sz w:val="48"/>
        </w:rPr>
      </w:pPr>
      <w:r>
        <w:rPr>
          <w:rFonts w:cs="CursiveElegant;Times New Roman" w:ascii="CursiveElegant;Times New Roman" w:hAnsi="CursiveElegant;Times New Roman"/>
          <w:sz w:val="48"/>
        </w:rPr>
        <w:t>Karta  Opieku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mię i nazwisko .....................................................................................……………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Data urodzenia ................………................. Imiona rodziców ..........………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ejsce zamieszkania ................................……………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 tel.:..……………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ejsce nauki - pracy ...................................................……………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..........................................................................……………………………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sz w:val="24"/>
        </w:rPr>
        <w:t>Informacje uzupełniające: ...........……………………………………………………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.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cs="Times New Roman"/>
          <w:b/>
          <w:i/>
          <w:sz w:val="40"/>
          <w:szCs w:val="40"/>
          <w:u w:val="single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    że   będę     pełnił / a    społecznie     rolę   opiekuna    na     turnusie    dla    dzieci      i       młodzieży       niepełnosprawnej   w ……………….  w   terminie ............ – .……………….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 się  także   do   przestrzegania    regulaminu     turnusu.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sz w:val="22"/>
          <w:szCs w:val="22"/>
        </w:rPr>
        <w:t>W przypadku niestawienia się na turnusie zobowiązuję się pokryć pełne koszty skier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4"/>
        </w:rPr>
        <w:t xml:space="preserve">.................................................                         </w:t>
        <w:tab/>
        <w:tab/>
        <w:t xml:space="preserve">              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Cs w:val="20"/>
        </w:rPr>
        <w:tab/>
        <w:t xml:space="preserve">Miejscowość,  data                                                                    </w:t>
        <w:tab/>
        <w:tab/>
        <w:t xml:space="preserve">    podp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</w:rPr>
        <w:t>Zgoda rodziców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t>(w przypadku osób nieletnich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Wyrażamy  zgodę  na  pełnienie  społecznie   przez    naszą     córkę / sy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Times New Roman"/>
          <w:sz w:val="28"/>
        </w:rPr>
        <w:t xml:space="preserve">.................................................................... roli  opiekuna    na    turnusie     dla   dzieci i młodzieży  niepełnosprawnej  w ………….. </w:t>
      </w:r>
      <w:r>
        <w:rPr>
          <w:sz w:val="28"/>
        </w:rPr>
        <w:t>w  terminie ………... – ……………..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sz w:val="24"/>
        </w:rPr>
        <w:t>......................................                                                  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iejscowość,  data                                                                      podpisy rodzic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i/>
          <w:sz w:val="36"/>
          <w:u w:val="single"/>
        </w:rPr>
        <w:t>Opinia Lekar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>Stwierdzam,  że  ogólny stan zdrowia  ob. 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sz w:val="28"/>
        </w:rPr>
        <w:t xml:space="preserve">pozwala    na     uczestnictwo    w    charakterze   opiekuna    na   turnusie   rehabilitacyjnym dla  </w:t>
      </w:r>
      <w:r>
        <w:rPr>
          <w:rFonts w:cs="Times New Roman"/>
          <w:sz w:val="28"/>
        </w:rPr>
        <w:t>dzieci  i młodzieży niepełnospraw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wagi: 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                                        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  i data                                                                           podpis i pieczęć</w:t>
      </w:r>
    </w:p>
    <w:p>
      <w:pPr>
        <w:pStyle w:val="Normal"/>
        <w:pBdr>
          <w:bottom w:val="double" w:sz="2" w:space="2" w:color="000000"/>
        </w:pBdr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rza się opiekę nad ………………………………………………………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kresie ……………... – ……………………….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wagi organizatorów  turnusu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................................................                                             ........................…………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Miejscowość,  data                                                             podpis prowadzącego turn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ursiveElegant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CursiveElegant;Times New Roman"/>
      <w:color w:val="auto"/>
      <w:kern w:val="2"/>
      <w:sz w:val="20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11:00Z</dcterms:created>
  <dc:creator>PTV</dc:creator>
  <dc:description/>
  <cp:keywords/>
  <dc:language>en-US</dc:language>
  <cp:lastModifiedBy>Dell</cp:lastModifiedBy>
  <cp:lastPrinted>2003-07-08T15:22:00Z</cp:lastPrinted>
  <dcterms:modified xsi:type="dcterms:W3CDTF">2017-07-25T11:11:00Z</dcterms:modified>
  <cp:revision>2</cp:revision>
  <dc:subject/>
  <dc:title>Centrum Integracji Niepełnospraw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Karas</vt:lpwstr>
  </property>
</Properties>
</file>